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SMARTPHONE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(A.K.A. AREA CODE HUNTER)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s under DOS, Window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390 area and country codes, with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21,000 towns and c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Zip and postal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ld-wide overview of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ws of projected area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istory of past changes to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op-up (TSR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dependently researched data eliminates "copycat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ur relentless triple-checking of data ensure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Phone (Area Code Hunter) is Copyright (C) 1986, 1996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514-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514-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Running SmartPhone under Windows 3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Running SmartPhone under Windows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Tim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How SmartPhone Can Help You -- 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area code information for North America and the Caribb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very country code in the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wn and city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ld-wide time-zon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jected new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ounds like"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ck 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and Zip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ties, Populations, Languages, Emergency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ign your own pop-up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st people can set up their first database in onl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y to install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Code search has exclusive multi-tasking hunt 'n' brows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or allows you to add your own comments to each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be run stand-alone, as a TSR (pop-up), or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without leaving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ident portion takes only 7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M disk and EMS support for lightning-quic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 compatible computer with 640K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S-DOS or PC-DOS version 3.00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also be run under Windows 3.1, Win95, 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rd disk (RAM disk or EMS recommended for pop-up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HOW TO CONTAC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SmartPhone, or about any of 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............... 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 of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..............  514-345-9578 (Business hour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................  514-345-8654 (24 hrs/day, any speed above 2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.........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...........  pinnacl@ca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Wide Web .....  http://www.cam.org/~pinn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Our toll-free 800 number is for CREDIT CARD ORDER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file OPTION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upgrading from an earlier version, please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ntitled "Upgrading" before proceedi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SmartPhone via modem and have dearchiv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, the product will install itself as soon as you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t, type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martPhone does not ask for installation information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t, it means you are running a "used" copy.  This doesn't prese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though:  simply select the SPEC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ot your copy of SmartPhone on a disk from somebody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, refer to any special installation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diskette.  Once the files have been copie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, you can start up SmartPhone by typing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find that this section is not detailed enough, skip ahe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n experienced computer user, you can install SmartPhone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serting one of the diskettes into the A: drive and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can only fit into your B:drive, insert it the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information in this section will help you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that follows.  If you are an experienced PC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you can safely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is sometimes called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1 diskette slot, it is known as "drive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2 diskette slots, they are "drive A:" and "drive 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"hard disk", the A: drive is the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t your DOS diskette into when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available on two different types of diskettes.  The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its 5.25 inch diskette drives, while the smaller diskett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er 3.5 inch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 are strongly urged to look up the PATH and AUTO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in thei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Formatted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have a hard disk, you can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diskette drive, you will need a NEW diskette format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: drive.  If you have TWO diskette drives, you will nee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ted for the B:drive.  To learn how to creat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look up the FORMAT command in your DOS manual.  (Briefly: 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ettes from your computer, insert your write-protected DO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: drive, type A: to log to the A: drive, then type FORMAT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careful when formatting diskettes! Any data on the disket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 Inserting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goes into the diskette drive slot with very little effort;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it! If it doesn't go in properly, or if the computer ref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disk, try removing it and inserting it differently:  fli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r turn it around.  (Hint:  The label on the diskette is alw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rt to go into the slot.) The larger 5.25 disk drives sometim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flag or tab which must be closed before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you've inser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SmartPhone diskette that fits into the A: drive, and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that drive.  Log to (i.e.  select) the A: drive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A: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are installing to diskette, make sure you have a new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handy (see "Formatted Disk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ow run the GO program in the A: drive.  You can do thi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t the DOS prompt.  If you are running a "DOS Shell"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elect the A: drive, then select the G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will then be shown a menu.  Select "Install"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 will then be shown a suggested destination for the files. 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you can simply press Enter to accept th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But if you wish to change it, it can be edi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and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Once the program has finished copying the files, 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(or your DOS shell).  To start up SmartPhone, run the S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SP at the DOS prompt or select SP.EXE from your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below assume that you are installing SmartPhone i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or directory.  Don't install it in your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using Area Code Hunter version 3.0 or earlier,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ocedures to follow.  (Note that SmartPhone version 1.0 cam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Hunter version 3.0, since SmartPhone replaced Area Code H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 Hunter version 4.0 introduced the "Notebase" (Comments window)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you to attach notes to each area code.  If you want to reta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switch to your Area Code Hunter directory and make a backup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DAT and COMMENT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SmartPhone installation as described in the previous s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in the two COM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7  RUNNING SMARTPHONE UNDER WINDOWS 3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  Adding SmartPhone to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SmartPhone to Windows 3.1, click on the program group to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dd it, then select the File/New function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description, then the command line.  If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n a directory named C:\SP,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P\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can set up a "quick-search version" of SmartPh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question mark to the command line, like this:  C:\SP\SP.EX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mark tells Windows to prompt you for input, so when you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con, you can enter any SmartPhone hunt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searches for that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    searches for that mai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e  searches for that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roam does a "sounds-like"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efining the command, you can click on the "Change Icon" but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rowse function, then point to the custom icon file SP.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mart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 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martPhone is a DOS program, certain Windows function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to exit from SmartPhone, press the Esc ke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t-F4.  Apart from a few minor differences, SmartPhone work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data from your SmartPhone screen to another applica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running in a window (i.e. it is not maximized)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pacebar and select Edit/Mark from the pull-down menu.  Use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portion you wish to copy, then press Enter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 into the clipboard.  Information in the clipboa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into another application (usually the Ctrl-V key or Shift-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install SmartPhone in "resident" (TSR) mod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you try to pop up a TSR over Windows, the res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8  RUNNING SMARTPHONE UNDE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1  Adding a SmartPhone Short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SmartPhone as a Windows shortcut in either menu-dr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quick-search mode.  In menu-driven mode, you get the standard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hen you click on the shortcut.  In quick-search mode, Windows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a SmartPhone hunt command, saving you the trouble of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unt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 shortcut to Window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itialize a new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lace the shortcut in a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the folder in which you want to place the short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ull down menus, select File/New/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lace the shortcut on the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-click on the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New/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ialog Box:  Create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command line, giving the full path to S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amples assume you have SP.EXE in C:\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nu-driven  SmartPhone, enter C:\SP\S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quick-search SmartPhone, enter C:\SP\SP.EXE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ialog Box:  Select a Title f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nu-driven  SmartPhone, enter SmartPhon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quick-search SmartPhone, enter SmartPhone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Dialog Box:  Select a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Finish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ry out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nu-driven  SmartPhone, select an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quick-search SmartPhone, enter a hun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4   searches for that area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   searches for that mai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e  searches for that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roam does a "sounds-like"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Exit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(not Alt-F4)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2 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martPhone is a DOS program, certain Windows function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to exit from SmartPhone, press the Esc ke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t-F4.  Apart from a few minor differences, SmartPhone work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data from your SmartPhone screen to another applica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running in a window (i.e. it is not maximized)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pacebar and select Edit/Mark from the pull-down menu.  Use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portion you wish to copy, then press Enter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text into the clip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n faster copying, right-click the shortcut icon, select Proper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isc.  Place a check in the Quick-Edit box.  This lets you cop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lick-and-drag.  Once you've highlighted the region o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right-click the mouse to send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clipboard can be pasted into anothe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the Ctrl-V key or Shift-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install SmartPhone in "resident" (TSR) mod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you try to pop up a TSR over Windows, the res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tarting up SP for TSR (pop-up) operation is a bit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nd-alone operation.  This i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 Starting SmartPhon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(If the directory into which you installed SmartPhone is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this step is not necessary.) If you're not already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about changing directories, refer to your DOS manu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.  Type SP at the DOS prompt.  This will pop up the main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B.  Type SP ? at the DOS prompt.  This will display some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starting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C.  Type SP followed by a "hunt" command.  A "hunt" command is preci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you would type in the Area Code Hunt Screen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).  For example, to search for area code 514, you would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you were looking for cities that sound like "New York"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tart up S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?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?" indicates a "Sounds like" search.  Hunt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ore detail,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arted up in this manner, SP returns to the DOS prompt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have finished viewing the area c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 Starting SmartPhone from a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s vary in design, so it is impossible to give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ly to all of them.  In general, however, you will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program 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SP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lis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HUNT - Area codes and not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DATA -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SPEC - Configure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FORM - Display or print order form for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QUIT - Leave SmartPhon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lumn (F1, F2, etc.) lists the function keys correspo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column (HUNT, DATA, etc.) allows you to spot the item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column is a detailed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function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corresponding function key (e.g. F4 for SPEC),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ove the cursor-bar (highlighted line) up and down with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n press Enter when it is highlighting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press Esc to back up.  For example, if you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, you will be returned to what you were doing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The Two Parts of th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nt screen is displayed when you select the "HUNT" option 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F1 key).  The screen is divided into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screen gives examples of "Hunt Commands"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is where you actually type your h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yping the hunt command, you can edit what you typ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KEY   WHAT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Deletes the character just befor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Deletes the character on top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Turns Insert Mod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Insert Mode, you can move your cursor back with the lef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ert characters where you type.  Any characters you type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racters over to the right to make room.  When Insert Mode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ny characters you type on top of other characters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turn to the main menu, you can "Escape" from the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Hu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arch for information in a variety of ways.  You let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you are looking for by the format of what you type i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it 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find out where area code 908 is, you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908, then press Enter.  If you wanted to find out which area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alifornia, you'd type California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tell the difference between numbers and letters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hink you're looking for a city named "908" when you type 9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only two letters, SmartPhone assumes you are looking for a tw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mailing abbreviation.  For example, "NY" would be found as "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", "NJ" would be found as "New Jersey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s are a little different.  Since it's possible to conf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with a North American area code, you must put a plus (+)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the number you asking about, so that SmartPhone knows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untry code.  So if you wanted to find out which country used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, you would enter it as +63, then press Enter.  (It's the Philippine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names are usually distinctive, so you don't have to indic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special way.  If you're searching for Germany, simply type Germ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ppen to remember PART of a name, you can still search for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an equals-sign (=) in front of the part you do rememb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remember that the town ended in "octon"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o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Note that this kind of search is considerably 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previously mentioned searches, because the computer has mor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 don't know anything about the name of the place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pronunciation, you can use the "sounds like" search by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estion mark (?) in front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et's say somebody left a message on your answer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n't say it clearly enough.  All you heard was "Nork"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at.  You would enter:  ?n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SmartPhone would find some likely candidat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ark" and "Norwi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ounds-like" search is slower than any of the previous search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so far, because the computer has to evaluate the man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pronounce -- and mispronounce -- each plac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 The Three Parts of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've typed in a hunt command (see the previous section),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Hunt Screen will be replaced by the Browse Screen. 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ny one of these parts "active" by pressing the Tab ke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ab (located on the left side of your keyboard, usually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ab, or with two arrows, each pointing at a line),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o the one below it (or the top window, if the active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does the same thing, but in the other direction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(City) window was active and you pressed Shift-Tab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first (Area Code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ve window is surrounded by a double line; the other two (inac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surrounded by a single line.  Thus, you can always tell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ich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rowse Screen first appears, the Area Code Window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One exception:  if you searched for a specific area code (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unt Command was 305), then the City 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is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 of the Browse Screen is the "Area Code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one or more area codes that match what you're hun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ere searching for area code 908, the number 908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Area Window.  If you were searching for all area codes in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 (i.e.  your hunt command was "New York" or "NY"), you'd se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s in this window, because New York State has several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area codes than can be displayed in the are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is only a few lines high), you can "scroll" the window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than one area code in the area window, when you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, you will notice that the highlighted bar moves dow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aches the bottom of the area window, the area codes scroll up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highlight any area code in the area window. 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 in the list of area codes in the area window, press the 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 window also contains time zone information for any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North American time zones, such as Atlantic Time, Pacific Tim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data is located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part of the Browse Screen is the "City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 of cities in the area code highlighted in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described previously).  If there are more cities than can f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you can "scroll" the list by pres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, the cities are listed in alphabetical order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ogical way to break up an area code into regions, and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bout such a division is available to us, the list may be broke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ctions.  In this case, each section of the listing is separ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ctions by a row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information appears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t the end of the list of cities.  This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set" from a standard North American time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United Kingdom shows a time 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+ 8.0 Rocky + 7.0 Central + 6.0 Eastern + 5.0 Atlantic 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ved in the Pacific Time Zone, you would add 8 hours to you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time it is in, say, London.  So if it was noon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8 PM in London.  If it was 6 PM in the Pacific Time Zone, it would b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the next day in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 The Notebase ("Comments")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part of the Browse Screen is the "Comments Window"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otes in this window, and every time you call up a particula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notes that are associated with it will also appea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up to 25 lines of n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Hunt Command "New York".  SmartPhone displays sever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in the Area Code window (described previously).  You use th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highlight one of the area codes.  Once you'v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you want, you tap the Tab key twice to get to the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a brief note.  If you make a mistake, you can use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Editing Keys", described previously).  When you press Esc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Screen, your notes are saved and associated with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highlighted in the Area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enever you select that area code in the Browse Screen,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otes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 Leaving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Browse Screen and return to the Main Menu, press Esc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to this:  if you started SP at the DOS command line with a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for example:  SP Georgia), you will be returned to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on the main menu brings up a quick-reference menu. 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everal databases containing information about the worl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provide information about population, capitals, zip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isplaying a database, you can scroll back and forth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row and page keys.  Some databases allow you to sort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ways.  But all that data can be a bit overwhelming.  That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F)ind command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"F" key, you will be asked for some text to search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item you're interested in.  The data is then re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only the records that contain that data.  The other data didn'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though -- it's just hidden.  You can then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list of data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data to the complete list, press "F" again, then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once again see all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REALLY gets smart when you write your own Quick-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! Using a text editor and following a few simple ru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your own databases, which will then be available to you to "pop-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.  For details, see the section entitled "The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The SPEC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on the main menu brings up a configuration screen.  You can use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SmartPhone's operation.  For example, you can switch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lor to monochrome (i.e.  no color), or turn the sound effects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The FORM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on the main menu will either display or print an order form for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 The QUI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on the main menu will return you to whatever you were doing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(or popped up) SmartPhone.  As an alternative to pressing F10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be able to call up SmartPhone at any time, you can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a "Pop-up", also known as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will enable you to start up SP even if you're alrea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just by hitting a special key combination. 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with SP, you'll return to your original program as if nothing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up SmartPhone as a TSR, you have to start it up in wa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from the usual (non-TSR) start-up.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:  S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oing this, you will be able to "pop up" SmartPhone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Alt-Space.  Then when you've finished with SmartPh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what you were doing before you popped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wish to remove SmartPhone from memory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need the memory for a particularly large program)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unloading command at the DOS prompt:  S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ermanently change the pop-up key from Alt-Sp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else, start up SmartPhone as follows:  S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 to press the key combin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rated in pop-up mode, SmartPhone needs about 275K of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a hard disk or RAM disk.  (SmartPhone also uses disk sp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up to 25 lines of your comments for each area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p-up" programs interact with other programs and each other in way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as not designed for.  We can not guarantee that the pop-up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on your computer in any or all circumstances.  As with all p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s, in order to get the SmartPhone TSR working properly, you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bit with the settings.  We particularly recommend using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s your "swap"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xperiments have shown that a moderately experienced computer us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create databases for SmartPhone can learn the required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minutes and fifteen seconds.  But we couldn't very well call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"The Two Minute and Fifteen Second Database", could we? Th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n "The Five-Minute Databas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n experienced computer user, load a copy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ODZIP.FIV (included with SmartPhone) into your favourit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comments at the beginning of that file explain how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own Five-Minut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Minute Database is designed for small collections of ta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usually around 300 items.  When you create a databas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directory, it will become available via SmartPhone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ould have pop-up (TSR) access to such lis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lespeople for your company, listed by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only used pho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du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vento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lemarke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We recommend that you create a small database -- a phon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riends, for example -- to see how easy it is.  After that,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plenty of other applications will occu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for The Five-Minute Database are text files with a .F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For example, SmartPhone would recognize the file MYFILE.FIV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base, but it would not recognize the file 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s are created -- and updated -- using a text editor and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TA feature of SmartPhone.  A text editor is a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tandard DOS text files.  You can use DOS's EDLIN or ED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's editor (such as the Turbo Pascal editor or QEdit), or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program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looks for FIV files in its home directory.  So if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n a directory named C:\SP you should place your FIV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If there are 9 or less databases, SmartPhone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of each one on its selection menu.  If there are more than 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will show the first 9 that appear in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-Minute Database is optimized for databases of around 200-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You can define more records, but performance will be de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later versions of SmartPhone, we will allow more databases and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to have more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ay find it useful to print out a copy of the file FRIEND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martPhone) and compare it with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V file is divided into several sections, each of which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"control word" that SmartPhone recognizes.  Thes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 DESCRIPTION OF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(semicolon)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      Title of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    Version of SmartPhone required to rea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        Describes the ways the data can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      Titles that describe each column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      Lines that are drawn arou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       The act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ion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 in a FIV file that begins with a semicolon (;) is ignor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insert comments in the file.  Here is an example of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icolon must appear in column 1.  Comments may appear anywhe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2  The &gt;&gt;TITL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section defines the title of the database.  This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atabase selection menu when you select the DAT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.  One exception:  if there is only one FIV file,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&gt;&gt;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can be in upper case or lowercase, and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.  It must begin in column 1, and must appear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3  The &gt;&gt;VERSIO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section defines the version of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ad the database.  Here is an example of the &gt;&gt;VERS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given reflects the version of The Five-Minute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ersion of SmartPhone.  The Five-Minute Database is provi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SmartPhone, but we consider it a separate product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.  The current version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control word can be in upper case or lowercase,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VERS.  It must begin in column 1, and mus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the &gt;&gt;TITLE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4  The &gt;&gt;S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describes the various ways the data can be sorted.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ample of a &gt;&gt;SOR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each sort defini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rt column&gt; &lt;End column&gt; &lt;Menu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database in the DATA section of SmartPhone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enu descriptions you have specified.  (They do not se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colum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is optional.  If you do not specify a &gt;&gt;SORT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will not be sorted in any way but will be presen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s in the FIV file.  If you specify only one sort line,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osen automatically and the user will not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control word can be in upper case or lowercase.  The 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and the lines following it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5  The &gt;&gt;HEADER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section specifies up to 8 lines of text that will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data when it is displayed.  For example, if you ha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data in a database containing phone numbers for your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want to define a &gt;&gt;HEADER s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-------------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we have indented the column headings by two space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, when displayed, is also indented two spaces.  See the &gt;&gt;FR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se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HEAD.  The &gt;&gt;HEADER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6  The &gt;&gt;FRAM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section defines lines that are drawn around the data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 &gt;&gt;FRAME section MUST be three lines long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control word)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ws the text that forms the top of the box,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ws the lines drawn with the actual data, and the third line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given in the &gt;&gt;HEADER section, we described a phone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Combining the two together, we could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headers in the &gt;&gt;HEADER section are indented by tw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ata, when displayed, is also indented two spaces,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 frame line to appear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FRAME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FRAM.  The &gt;&gt;FRAME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7  The &gt;&gt;DATA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section lists the actual data, with one data record p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(empty)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control word can be in upper case or lowercase.  It mu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.  Bear in mind that the data following it will be indente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displayed, to allow the &gt;&gt;FRAME section to defin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the left side of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the concepts described in the preceding sections, we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is m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    Last Name     Phone Number  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|             |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othy       Campbell      514-345-9578    Pinnacl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nardo      Da Vinci      208-555-2343    Helicopter Repair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Reagan        310-555-2922    Anecdotes 'R'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McDonald      908-555-1414    Burg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s indented for clarity.  In the actual text fil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would start in column 1.  You'll notice that the data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ign with the frame; it will be indented two space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given above can be found in the file SPSAMPLE.TXT,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martPhone package.  If you wish to experiment with it, rena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SAMPLE.FIV so that SmartPhone will recognize it as a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.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.1 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me zone information is listed in relation to North America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No adjustment is made for "Daylight Savings Time",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everywhere, even in North America.  (For example:  Newfound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ed with "Double Daylight Savings Time".)  Standard tim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pret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ific    8 AM   (3 hours earlier than Eastern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cky      9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entral   10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tern   11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lantic   Noon   (1 hour later than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how SmartPhone treats time-zones outsid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time zones, refer to the section entitled "The Cit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culate Greenwich Mean Time in relation to Eastern Tim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for Daylight Savings Time, use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ast Sunday of October:  GMT is 5 hours later than Easter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rst Sunday of April :  GMT is 4 hours later than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2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requently several commonly used spellings for a foreign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Beijing versus Peking, or Rejkjavik versus Rekyavik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we provide alternative spelling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ccurrences of "St." and "Ste." are replaced with "St-" and "Ste-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on feature of many phone books.  "San" (as in San Francisc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s and other special characters are always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ransliterating other names into English, various authorities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"rules" with varying degrees of enthusiasm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this dilemma, you can sometimes obtain a "style book"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newspaper which explains how they transliterat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iteration is a problem that seriously affects SmartPhone, bu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claim that we've come up with a solution.  The problem plagu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example in recent memory is the spelling of the name of the l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bya.  His last name was spelled "Kaddafi", "Qadaffi", with coun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tions on eith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tional codes listed (e.g.  +299 for Greenland) have been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ofar as they are useful in North America and the Caribbean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in other countries, but we have no way of checking the dir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ervice offered by every country.  When in doubt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elephon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licensed "as is", without any warranty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, performance, or otherwis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re expressly disclaimed.  By using SmartPhone,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innacle Software nor any officers, directors, employe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holders, affiliates, owners, or other related parties will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or any third party for any use of (or inability to us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duct, or for any damages whatsoever whether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, tort or otherwise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.  (Some states and provinc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1  PRODUC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8:  SmartPhone is based on a program we wrote named Area Code Hu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 Hunter Version 1.0 was a simple command-line referenc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:  AC Hunter proved to be quite popular, so we added some "friendl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(such as a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:  Some additional fancy items were added to make Version 3.0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lected by "Compute" magazine to be the top-billed program of its "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feature.  (See "Compute", February 199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:  Version 4.0 brought in TSR support and the notebase.  We we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high quality, current information from various sources, en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increase the database to over 11,000 cities and towns by vers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:  After version 4.2, we added the "Five Minute Database" featu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ame obvious that the product was more than an "Area Code Hunter"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named it to "SmartPhone, Version 1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4:   SmartPhone was selected by National Systems Technology and De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g Software for retail marketing.  Thousands of copies have been sol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5:  We started adding projected (i.e. planned) area codes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-up date (when available).  This help you get ready for up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We also added support for Windows 3.1 and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6:  We added "deluxe" registration, which lets you self-registe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for six years (as opposed to two years for basic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 is a computer consulting company based in Montre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bec, Canada, and Swanton, Vermont, U.S.A.  We have been in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  HOW SMARTPHONE CAN HELP YOU -- SOME EXAMP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1  Get Fast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problem with a computer program, and the manual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company -- but no phone number.  Use SmartPhone to ze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rea code, then call long-distance information (1-XXX-555-1212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phone number of the company.  Much faster than writing a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2  Fill in Mis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is message on your answering machine:  "My name is Fred Jo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rom Pensacola, Florida.  Please call me back at 555-3866."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 to leave his area code! With SmartPhone, that's n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3  Avoid Waste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eck a customer's number with SmartPhone and notice that the tim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ree hours later than yours.  It's 9:15 AM, so you hold off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, since he's probably out hav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4  SmartPhone Can Save You Mone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pay for itself if you sometimes work late.  If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lls to time zones further West, you can wait until the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rates go down.  For example, if you're in New York (Eastern Tim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money by waiting until dinner time to return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(Pacific Time).  When it's 6:30 PM in New York, it's 3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on the West Coast can save money when they start work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y.  If it's 7:30 AM in Anaheim, it's 10:30 AM in Boston.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a wide-awake client on the East Coast while taking 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off-prime-time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 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.  For billing and 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view or print the files OPTIONS.DOC and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3 months. 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, you must register your copy and purchase a lic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LICENSE:  When you register an evaluation copy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, plus an unlocking code that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any new evaluation versions that we release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years (six years for deluxe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on a network or on separate computers), you can obtain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  For details, view or print the text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LICENSE:  Local Area Network users must purchase a licens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see "Single-User License" and "Site/Multi-Copy Licenses")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reduce this amount if they have run-control software which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imit on the number of concurrent users for a g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 LICENSE:  Wide Area Networks are treated like LANs, but you may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conomical to purchase a Distribution Licens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.  You may include it in your applic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package as a utility.  The only restriction is tha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document (i.e. the user manual) or its essential cont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afeguard, we avoid placing ourselves in competition with yo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be used to support an application or produc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ts mai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LICENSE:  If you purchase the Turbo Pascal source c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purchase a license for each machine that will run th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ose portions of the source code written by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copyrighted by Pinnacle, and may not be divulged to an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purchasing the source code, you can also contra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make custom modification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